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chůzi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Společenství vlastníků jednotek Vás tímto jako vlastníka (spoluvlastníka) zve k účasti na shromáždění vlastníků jednotek, které se uskuteční d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44"/>
          <w:szCs w:val="44"/>
        </w:rPr>
        <w:t>10. 01. 2010 od 20:00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vláště žádám o úča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omana HOMOLKU, Hanu HOMOLKOVOU a Pavla KABELÍ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chůze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dnání a hlasování o postupu vůči neplatičům a změna platebních podmínek vlastníků bytových jednotek za služby a do fondu opra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/>
      </w:pPr>
      <w:r>
        <w:rPr>
          <w:rFonts w:cs="Arial" w:ascii="Arial" w:hAnsi="Arial"/>
          <w:bCs/>
          <w:sz w:val="28"/>
          <w:szCs w:val="28"/>
        </w:rPr>
        <w:t>Jednání a hlasování o změně úklidu společných pros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dalším postupu revitalizace (zateplení) našeho do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rojednání a případné hlasování změny vytápění objekt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změny přípravy teplé užitkové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změny měření spotřeby tepla, teplé vody a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změny výše příspěvku na náklady spojené se správou domu a pozemku (fond údržby a oprav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možnosti využití střec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11. schůze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…4.01.2010 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 xml:space="preserve">                           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52:00Z</dcterms:created>
  <dc:creator>Lucka Machková</dc:creator>
  <dc:description/>
  <cp:keywords/>
  <dc:language>en-US</dc:language>
  <cp:lastModifiedBy>Mirek</cp:lastModifiedBy>
  <cp:lastPrinted>2010-01-04T18:58:00Z</cp:lastPrinted>
  <dcterms:modified xsi:type="dcterms:W3CDTF">2010-01-04T17:58:00Z</dcterms:modified>
  <cp:revision>5</cp:revision>
  <dc:subject/>
  <dc:title>Pozvánka na 1</dc:title>
</cp:coreProperties>
</file>